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4"/>
        <w:ind w:left="14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4"/>
        <w:ind w:left="14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86" w:leader="none"/>
        </w:tabs>
        <w:ind w:left="4212" w:hanging="0"/>
        <w:jc w:val="right"/>
        <w:rPr>
          <w:bCs/>
          <w:spacing w:val="-23"/>
        </w:rPr>
      </w:pPr>
      <w:r>
        <w:rPr>
          <w:bCs/>
          <w:spacing w:val="-23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6786" w:leader="none"/>
        </w:tabs>
        <w:ind w:left="4212" w:hanging="0"/>
        <w:jc w:val="right"/>
        <w:rPr>
          <w:bCs/>
          <w:spacing w:val="-23"/>
        </w:rPr>
      </w:pPr>
      <w:r>
        <w:rPr>
          <w:bCs/>
          <w:spacing w:val="-23"/>
        </w:rPr>
        <w:t>к приказу  №  219-од</w:t>
      </w:r>
    </w:p>
    <w:p>
      <w:pPr>
        <w:pStyle w:val="Normal"/>
        <w:shd w:fill="FFFFFF" w:val="clear"/>
        <w:tabs>
          <w:tab w:val="clear" w:pos="720"/>
          <w:tab w:val="left" w:pos="6786" w:leader="none"/>
        </w:tabs>
        <w:ind w:left="4212" w:hanging="0"/>
        <w:jc w:val="right"/>
        <w:rPr>
          <w:bCs/>
          <w:spacing w:val="-23"/>
        </w:rPr>
      </w:pPr>
      <w:r>
        <w:rPr>
          <w:bCs/>
          <w:spacing w:val="-23"/>
        </w:rPr>
        <w:t>от  02.09.2014 г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4"/>
        <w:ind w:left="14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4"/>
        <w:ind w:left="14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4"/>
        <w:ind w:left="14" w:hanging="0"/>
        <w:jc w:val="center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4"/>
        <w:ind w:left="14" w:hanging="0"/>
        <w:jc w:val="center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о руководителе районной проблемной группы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4"/>
        <w:ind w:left="14" w:hanging="0"/>
        <w:jc w:val="center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управления образования МО «Жигаловский район»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4"/>
        <w:ind w:left="14" w:hanging="0"/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4"/>
        <w:ind w:left="14" w:hanging="0"/>
        <w:jc w:val="both"/>
        <w:rPr/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/>
        <w:ind w:left="356" w:right="-50" w:hanging="33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уководитель районной проблемной группы  назначается и освобождается от должности приказом начальника управ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  <w:tab w:val="left" w:pos="9306" w:leader="none"/>
        </w:tabs>
        <w:spacing w:lineRule="exact" w:line="274"/>
        <w:ind w:left="356" w:right="-50" w:hanging="33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Руководитель    районной проблемной    группы    в    своей деятельности  руководствуется с</w:t>
      </w:r>
      <w:r>
        <w:rPr>
          <w:spacing w:val="-3"/>
          <w:sz w:val="24"/>
          <w:szCs w:val="24"/>
        </w:rPr>
        <w:t>ледующими нормативно-правовыми документами:</w:t>
      </w:r>
    </w:p>
    <w:p>
      <w:pPr>
        <w:pStyle w:val="Normal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spacing w:lineRule="exact" w:line="274"/>
        <w:ind w:left="536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Законом об образовании 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spacing w:lineRule="exact" w:line="274"/>
        <w:ind w:left="889" w:hanging="353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иказами, распоряжениями управления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spacing w:lineRule="exact" w:line="274"/>
        <w:ind w:left="536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настоящим положением.</w:t>
      </w:r>
    </w:p>
    <w:p>
      <w:pPr>
        <w:pStyle w:val="Normal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274" w:before="7" w:after="0"/>
        <w:ind w:left="356" w:right="14" w:hanging="328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итель районной проблемной группы подчиняется в своей деятельности председателю районного </w:t>
      </w:r>
      <w:r>
        <w:rPr>
          <w:sz w:val="24"/>
          <w:szCs w:val="24"/>
        </w:rPr>
        <w:t>методическ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274"/>
        <w:ind w:left="356" w:right="4" w:hanging="32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уководитель районной проблемной группы должен иметь высшее профессиональное образование и стаж работы не менее 3 лет.</w:t>
      </w:r>
    </w:p>
    <w:p>
      <w:pPr>
        <w:pStyle w:val="Normal"/>
        <w:shd w:fill="FFFFFF" w:val="clear"/>
        <w:spacing w:lineRule="exact" w:line="274"/>
        <w:ind w:left="547" w:right="893" w:hanging="457"/>
        <w:jc w:val="both"/>
        <w:rPr/>
      </w:pPr>
      <w:r>
        <w:rPr>
          <w:spacing w:val="-1"/>
          <w:sz w:val="24"/>
          <w:szCs w:val="24"/>
        </w:rPr>
        <w:t xml:space="preserve">1,5. Руководителю районной проблемной группы непосредственно подчиняются педагоги, </w:t>
      </w:r>
      <w:r>
        <w:rPr>
          <w:sz w:val="24"/>
          <w:szCs w:val="24"/>
        </w:rPr>
        <w:t>входящие в состав районной проблемной группы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274" w:before="277" w:after="0"/>
        <w:ind w:left="4" w:hanging="0"/>
        <w:jc w:val="both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Функции руководителя районной проблемной группы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4" w:hanging="0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  <w:t>Организация методической, экспериментальной, инновационной работы в районной</w:t>
        <w:br/>
      </w:r>
      <w:r>
        <w:rPr>
          <w:spacing w:val="-1"/>
          <w:sz w:val="24"/>
          <w:szCs w:val="24"/>
        </w:rPr>
        <w:t>проблемной группе, руководство данной работой и контроль за развитием этого процесс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4" w:right="11" w:hanging="0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Методическое руководство и координация работы педагогов и др. специалистов, входящих в состав районной проблемной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lineRule="exact" w:line="274"/>
        <w:ind w:left="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Организация текущего и перспективного планирования, контроль за его выполнением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274" w:before="281" w:after="0"/>
        <w:ind w:left="4" w:hanging="0"/>
        <w:jc w:val="both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Должностные обязанности руководителя районной проблемной групп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>Руководитель районной проблемной группы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Организовывать планирование методической,</w:t>
        <w:br/>
        <w:t xml:space="preserve">экспериментальной и инновационной деятельности районной проблемной группы (план </w:t>
      </w:r>
      <w:r>
        <w:rPr>
          <w:spacing w:val="-1"/>
          <w:sz w:val="24"/>
          <w:szCs w:val="24"/>
        </w:rPr>
        <w:t>утверждается председателем районного методического сове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0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Анализировать итоги деятельности районной проблемной группы за учебный год, на основе </w:t>
      </w:r>
      <w:r>
        <w:rPr>
          <w:spacing w:val="-1"/>
          <w:sz w:val="24"/>
          <w:szCs w:val="24"/>
        </w:rPr>
        <w:t xml:space="preserve">выявленных проблем планировать деятельность проблемной группы на новый учебный </w:t>
      </w: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уководить работой педагогов над методическими тем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</w:tabs>
        <w:spacing w:lineRule="exact" w:line="274"/>
        <w:ind w:left="1080" w:right="446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сещать уроки и внеклассные занятия учителей, воспитателей – членов районной проблемной группы с целью </w:t>
      </w:r>
      <w:r>
        <w:rPr>
          <w:spacing w:val="-1"/>
          <w:sz w:val="24"/>
          <w:szCs w:val="24"/>
        </w:rPr>
        <w:t xml:space="preserve">выявления достижений педагогов по выбранной теме проблемной группы, оказания </w:t>
      </w:r>
      <w:r>
        <w:rPr>
          <w:sz w:val="24"/>
          <w:szCs w:val="24"/>
        </w:rPr>
        <w:t>методической помощи педагогам в случае необходи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тизировать информацию, накопленную в ходе работы районной проблемной группы, </w:t>
      </w:r>
      <w:r>
        <w:rPr>
          <w:sz w:val="24"/>
          <w:szCs w:val="24"/>
        </w:rPr>
        <w:t>распространять опыт педагогов проблемной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</w:tabs>
        <w:spacing w:lineRule="exact" w:line="274"/>
        <w:ind w:left="1080" w:right="446" w:hanging="3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ривлекать в случае необходимости к работе районной проблемной группы других 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3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рганизовывать проведение педагогических (методических) экспериментов, </w:t>
      </w:r>
      <w:r>
        <w:rPr>
          <w:spacing w:val="-2"/>
          <w:sz w:val="24"/>
          <w:szCs w:val="24"/>
        </w:rPr>
        <w:t>внедрение в учебный процесс методических достижений и новых технологий обучения.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4" w:before="270" w:after="0"/>
        <w:ind w:left="11" w:hanging="0"/>
        <w:jc w:val="both"/>
        <w:rPr/>
      </w:pPr>
      <w:r>
        <w:rPr>
          <w:b/>
          <w:bCs/>
          <w:spacing w:val="-1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ава руководителя районной проблемной группы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блемной группы имеет право: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/>
        <w:ind w:left="7" w:right="11" w:hanging="0"/>
        <w:jc w:val="both"/>
        <w:rPr/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амостоятельно выбирать формы и методы работы с педагогами районной проблемной группы, план</w:t>
      </w:r>
      <w:r>
        <w:rPr>
          <w:sz w:val="24"/>
          <w:szCs w:val="24"/>
        </w:rPr>
        <w:t>ировать работу, исходя из общего плана работы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 w:before="7" w:after="0"/>
        <w:ind w:left="4" w:right="18" w:hanging="0"/>
        <w:jc w:val="both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Участвовать в работе районного методического совета.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4" w:before="277" w:after="0"/>
        <w:ind w:left="11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ветственность руководителя районной проблемной группы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йонной проблемной группы отчитывается о результатах деятельности группы перед районным методическим советом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/>
        <w:ind w:left="1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649" w:right="954" w:gutter="0" w:header="0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13:00Z</dcterms:created>
  <dc:creator>Надежда</dc:creator>
  <dc:description/>
  <cp:keywords/>
  <dc:language>en-US</dc:language>
  <cp:lastModifiedBy>user</cp:lastModifiedBy>
  <dcterms:modified xsi:type="dcterms:W3CDTF">2014-09-16T07:06:00Z</dcterms:modified>
  <cp:revision>7</cp:revision>
  <dc:subject/>
  <dc:title/>
</cp:coreProperties>
</file>