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к приказу № 197-од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  <w:t xml:space="preserve">                         от 16 сентября 2010 г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  <w:t>о районном методическом объединении</w:t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b/>
        </w:rPr>
        <w:t>управления образования МО «Жигаловский район»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i/>
          <w:i/>
        </w:rPr>
      </w:pPr>
      <w:r>
        <w:rPr>
          <w:i/>
        </w:rPr>
        <w:t>І.   Общие положения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  <w:t>1.1. РМО является постоянной формой профессионального взаимодействия, объединяющей педагогов по предметам, образовательным областям,  направлениям деятельности (психологов, социальных педагогов, логопедов и др.).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  <w:t>1.2. Деятельность РМО основывается на педагогическом анализе, прогнозировании и планировании с учетом образовательных потребностей педагогических работников.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  <w:t>1.3.  Основные направления деятельности, содержание, формы и методы работы РМО определяются его членами в соответствии с целями и задачами развития единого методического пространства района и утверждаются районным методическим Советом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i/>
          <w:i/>
        </w:rPr>
      </w:pPr>
      <w:r>
        <w:rPr/>
        <w:t xml:space="preserve"> </w:t>
      </w:r>
      <w:r>
        <w:rPr/>
        <w:t xml:space="preserve">2. </w:t>
      </w:r>
      <w:r>
        <w:rPr>
          <w:i/>
        </w:rPr>
        <w:t>Цели и задачи деятельности РМО.</w:t>
      </w:r>
    </w:p>
    <w:p>
      <w:pPr>
        <w:pStyle w:val="Normal"/>
        <w:jc w:val="both"/>
        <w:rPr/>
      </w:pPr>
      <w:r>
        <w:rPr/>
        <w:t>2.1.Целью деятельности РМО является непрерывное повышение квалификации педагогов района через создание единого методического пространства.</w:t>
      </w:r>
    </w:p>
    <w:p>
      <w:pPr>
        <w:pStyle w:val="Normal"/>
        <w:jc w:val="both"/>
        <w:rPr/>
      </w:pPr>
      <w:r>
        <w:rPr/>
        <w:t>2.2. Деятельность РМО направлена на выполнение следующих задач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популяризация современных идей, технологий, опыта работы школьных МО, отдельных педагогов района для непрерывного повышения квалифик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выявление и рекомендации для обобщения опыта работы школьных МО, отдельных педагогов в соответствии с современными достижениями педагогической теории и практи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поддержка инновационных процессов опытно-экспериментальной работы педагогов ОУ район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  Содержание деятель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1. Диагностика потребностей педагогических работников района, рекомендации и выбор форм повышения квалификации на основе анализа потребнос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2.  Планирование и анализ деятельности МО УО рай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3.  Формирование предложений на открытие опорных методических, экспериментальных площадок для обобщения педагогического опы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4.  Разработка рекомендаций о содержании, формах и методах работы школьных М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5.  Первичная экспертиза учебных программ, методических рекомендаций, технолог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6.  Участие в аттестации педагогических работни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7.  Рекомендации на участие педагогических работников в профессиональных конкурсах, конференциях и т.д.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8.  Организация и проведение 2-го этапа предметных олимпиа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    Структура и организация деятель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1.  РМО в лице руководителя, избранного на заседании РМО и назначенного приказом УО, осуществляет взаимодействие с руководителями школьных МО, специалистами  УО, по предметам, направлениям деятельности, субъектами социокультурного пространства по реализации целей и задач деятельности РМО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2.   РМО в своей деятельности подчиняется районному методическому Совету, утверждаемому  приказом У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3.  Свою работу РМО организует в соответствии с программой развития образования Жигаловского района, планом работы УО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4.   Срок полномочий руководителя  РМО продолжается в течение текущего учебного год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    Права и обязанности руководителей РМ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1.   Руководители РМО имеют право: </w:t>
      </w:r>
    </w:p>
    <w:p>
      <w:pPr>
        <w:pStyle w:val="Normal"/>
        <w:jc w:val="both"/>
        <w:rPr/>
      </w:pPr>
      <w:r>
        <w:rPr/>
        <w:t>- вырабатывать общие подходы к созданию образовательной концепции района  в рамках курируемого предмета, направления деятельности;</w:t>
      </w:r>
    </w:p>
    <w:p>
      <w:pPr>
        <w:pStyle w:val="Normal"/>
        <w:jc w:val="both"/>
        <w:rPr/>
      </w:pPr>
      <w:r>
        <w:rPr/>
        <w:t>- выдвигать предложения об улучшении образовательного процесса в образовательных учреждениях района;</w:t>
      </w:r>
    </w:p>
    <w:p>
      <w:pPr>
        <w:pStyle w:val="Normal"/>
        <w:jc w:val="both"/>
        <w:rPr/>
      </w:pPr>
      <w:r>
        <w:rPr/>
        <w:t>- вносить предложения в Положения о смотрах и конкурсах педагогического мастерства;</w:t>
      </w:r>
    </w:p>
    <w:p>
      <w:pPr>
        <w:pStyle w:val="Normal"/>
        <w:jc w:val="both"/>
        <w:rPr/>
      </w:pPr>
      <w:r>
        <w:rPr/>
        <w:t xml:space="preserve">- готовить свои предложения для проведения аттестации педагогических работников, принимать участие в аттестации педагогов; </w:t>
      </w:r>
    </w:p>
    <w:p>
      <w:pPr>
        <w:pStyle w:val="Normal"/>
        <w:jc w:val="both"/>
        <w:rPr/>
      </w:pPr>
      <w:r>
        <w:rPr/>
        <w:t xml:space="preserve">- вносить предложения о публикации материалов о лучшем опыте,  накопленном в рамках РМО педагогических работников; </w:t>
      </w:r>
    </w:p>
    <w:p>
      <w:pPr>
        <w:pStyle w:val="Normal"/>
        <w:jc w:val="both"/>
        <w:rPr/>
      </w:pPr>
      <w:r>
        <w:rPr/>
        <w:t xml:space="preserve">- рекомендовать членам РМО различные формы повышения квалификации и профессионального мастерства; </w:t>
      </w:r>
    </w:p>
    <w:p>
      <w:pPr>
        <w:pStyle w:val="Normal"/>
        <w:jc w:val="both"/>
        <w:rPr/>
      </w:pPr>
      <w:r>
        <w:rPr/>
        <w:t>- рекомендовать членов РМО к поощрению за активное участие в научно-методической деятель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2. Обязанности руководителей РМО:</w:t>
      </w:r>
    </w:p>
    <w:p>
      <w:pPr>
        <w:pStyle w:val="Normal"/>
        <w:jc w:val="both"/>
        <w:rPr/>
      </w:pPr>
      <w:r>
        <w:rPr/>
        <w:t>- Знать основные тенденции развития методики преподавания предмета и развитие основных  направлений курируемой деятельности;</w:t>
      </w:r>
    </w:p>
    <w:p>
      <w:pPr>
        <w:pStyle w:val="Normal"/>
        <w:jc w:val="both"/>
        <w:rPr/>
      </w:pPr>
      <w:r>
        <w:rPr/>
        <w:t>- Своевременно изучать нормативные документы по курируемому предмету, направлению деятельности;</w:t>
      </w:r>
    </w:p>
    <w:p>
      <w:pPr>
        <w:pStyle w:val="Normal"/>
        <w:jc w:val="both"/>
        <w:rPr/>
      </w:pPr>
      <w:r>
        <w:rPr/>
        <w:t>- Изучать и анализировать программно-методическое обеспечение пол предметам своего профиля или воспитательного процесса;</w:t>
      </w:r>
    </w:p>
    <w:p>
      <w:pPr>
        <w:pStyle w:val="Normal"/>
        <w:jc w:val="both"/>
        <w:rPr/>
      </w:pPr>
      <w:r>
        <w:rPr/>
        <w:t>- Осваивать новое содержание, технологии и методы педагогической деятельности по своему предмету, направлению деятельности;</w:t>
      </w:r>
    </w:p>
    <w:p>
      <w:pPr>
        <w:pStyle w:val="Normal"/>
        <w:jc w:val="both"/>
        <w:rPr/>
      </w:pPr>
      <w:r>
        <w:rPr/>
        <w:t>- Планировать свою работу на учебный год, включая проведение заседаний и межсекционную деятельность;</w:t>
      </w:r>
    </w:p>
    <w:p>
      <w:pPr>
        <w:pStyle w:val="Normal"/>
        <w:jc w:val="both"/>
        <w:rPr/>
      </w:pPr>
      <w:r>
        <w:rPr/>
        <w:t>- Проводить заседания РМО не реже 2-х раз в год;</w:t>
      </w:r>
    </w:p>
    <w:p>
      <w:pPr>
        <w:pStyle w:val="Normal"/>
        <w:jc w:val="both"/>
        <w:rPr/>
      </w:pPr>
      <w:r>
        <w:rPr/>
        <w:t xml:space="preserve">- Анализировать деятельность РМО по окончании учебного года; </w:t>
      </w:r>
    </w:p>
    <w:p>
      <w:pPr>
        <w:pStyle w:val="Normal"/>
        <w:jc w:val="both"/>
        <w:rPr/>
      </w:pPr>
      <w:r>
        <w:rPr/>
        <w:t>- Отчитываться на заседании РМО о работе 1 раз в год;</w:t>
      </w:r>
    </w:p>
    <w:p>
      <w:pPr>
        <w:pStyle w:val="Normal"/>
        <w:jc w:val="both"/>
        <w:rPr/>
      </w:pPr>
      <w:r>
        <w:rPr/>
        <w:t xml:space="preserve">- Оценивать, обобщать и распространять педагогический опыт педагогов РМО; </w:t>
      </w:r>
    </w:p>
    <w:p>
      <w:pPr>
        <w:pStyle w:val="Normal"/>
        <w:jc w:val="both"/>
        <w:rPr/>
      </w:pPr>
      <w:r>
        <w:rPr/>
        <w:t>- Отслеживать результаты инновационной, опытно-экспериментальной работы педагогов;</w:t>
      </w:r>
    </w:p>
    <w:p>
      <w:pPr>
        <w:pStyle w:val="Normal"/>
        <w:jc w:val="both"/>
        <w:rPr/>
      </w:pPr>
      <w:r>
        <w:rPr/>
        <w:t>- Создавать атмосферу ответственности за конечные результаты труда;</w:t>
      </w:r>
    </w:p>
    <w:p>
      <w:pPr>
        <w:pStyle w:val="Normal"/>
        <w:jc w:val="both"/>
        <w:rPr/>
      </w:pPr>
      <w:r>
        <w:rPr/>
        <w:t>- Контролировать выполнение ранее принятых решений;</w:t>
      </w:r>
    </w:p>
    <w:p>
      <w:pPr>
        <w:pStyle w:val="Normal"/>
        <w:jc w:val="both"/>
        <w:rPr/>
      </w:pPr>
      <w:r>
        <w:rPr/>
        <w:t>- Соблюдать управленческую и педагогическую этику;</w:t>
      </w:r>
    </w:p>
    <w:p>
      <w:pPr>
        <w:pStyle w:val="Normal"/>
        <w:jc w:val="both"/>
        <w:rPr/>
      </w:pPr>
      <w:r>
        <w:rPr/>
        <w:t xml:space="preserve">- Участвовать в работе по повышению своего профессионального мастерства (семинарах, тематических консультациях, проводимых в УО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   Документация и отчетность РМ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1.  Положение о РМО, права и обязанности руководителей РМ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2.  Анализ работы РМО за прошедший г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3.  План работы РМО на текущий учебный г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4.  Сведения о темах самообразования педагогов – членов РМ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5.  Банк данных о педагогических работниках РМО: количественный и качественный состав (возраст, образование, специальность, преподаваемый предмет, общий педагогический стаж, квалификационная категория, награды, звания) в виде аналитической справ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6.   Протоколы заседаний РМ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7.  Адреса профессионального опыта членов РМО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8.  Информацию об учебных программах и  их учебно-методическом обеспечени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9.  Сведения о профессиональных потребностях  педагогов РМ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10.  Анализ деятельности РМО представляется в управление образования 1 раз в конце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46:00Z</dcterms:created>
  <dc:creator>net01</dc:creator>
  <dc:description/>
  <cp:keywords/>
  <dc:language>en-US</dc:language>
  <cp:lastModifiedBy>net01</cp:lastModifiedBy>
  <dcterms:modified xsi:type="dcterms:W3CDTF">2013-01-17T23:32:00Z</dcterms:modified>
  <cp:revision>4</cp:revision>
  <dc:subject/>
  <dc:title/>
</cp:coreProperties>
</file>