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ы для классных руководителей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мешает и что помогает в работ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№ 1. «Мотивы деятельно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расставить в порядке значимости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чему я работаю в школе?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другого ничего не умею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другого ничего не хочу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нравится работать с детьми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нравиться работать в условиях школы (двухмесячный отпуск,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режим дня, бытовые условия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чувствую своё призвание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здесь можно иметь стабильную зарплату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только в школе могут пригодиться в полной мере мои способности и таланты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только эта работа может дать мне удовлетворение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отому что так получилось, а менять что-либо уже поздно. 10. Другое (сформулировать и вписать самостоятельно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кета № 2. «Стимулирующие факторы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вписать подходящ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720" w:hanging="840"/>
        <w:rPr>
          <w:sz w:val="18"/>
          <w:szCs w:val="18"/>
        </w:rPr>
      </w:pPr>
      <w:r>
        <w:rPr>
          <w:sz w:val="18"/>
          <w:szCs w:val="18"/>
        </w:rPr>
        <w:t xml:space="preserve">Я лучше работаю: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гда моя работа получает одобрение администрации и коллег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гда мои успехи отмечает и поощряет администрация (благодарность в приказе, денежная премия)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в мои дела никто не вмешивается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меня меньше контролируют, и я работаю на доверии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я вижу одобрение со стороны родителей учащихся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я чувствую любовь детей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я вижу интерес детей к предмету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когда я чувствую, что во мне нуждаются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другое (сформулировать и вписать самостоятельно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Что побуждает меня работать лучше?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желание быть не хуже других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желание видеть результаты своего труда более высокими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знакомство с новыми занятиями из области психологии, педагогики и методики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обмен опытом с коллегами;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посещение открытых уроков колле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кета № 3. «Мешающие факторы»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выбрать значим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не мешает: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посещение моих уроков и мероприятий администрацией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щение моих уроков и мероприятий коллегами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гда меня «разносят» (не путать с «критикуют»)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мой характер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моё недостаточное владение методикой обучения и воспитания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мой недостаточный опыт классного руководителя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отсутствие тех, с кем можно посоветоваться, у кого можно получить компетентную консультацию;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другое (сформулировать и записать самостоятельно)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нкета № 4. «Настроение - от чего оно зависит?»</w:t>
      </w:r>
    </w:p>
    <w:p>
      <w:pPr>
        <w:pStyle w:val="Normal"/>
        <w:rPr/>
      </w:pPr>
      <w:r>
        <w:rPr>
          <w:sz w:val="18"/>
          <w:szCs w:val="18"/>
        </w:rPr>
        <w:t xml:space="preserve">1. Часто ли Вы находитесь на работе в плохом настроении? </w:t>
      </w:r>
    </w:p>
    <w:p>
      <w:pPr>
        <w:pStyle w:val="Normal"/>
        <w:rPr/>
      </w:pPr>
      <w:r>
        <w:rPr>
          <w:sz w:val="18"/>
          <w:szCs w:val="18"/>
        </w:rPr>
        <w:t xml:space="preserve">2.Причины плохого настроения: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корректность администрации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некорректность коллег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общение с учащимися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семейные неурядицы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денежные проблемы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йтнот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бытовые проблемы (мел, ключ, отсутствие кабинета ... );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еудачное расписание; 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любые неожиданност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нкета №5. «Время»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тветьте «да», «нет» или «не вполне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Удовлетворены ли Вы действиями администрации по сокращению Ваших временных затрат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и составлении графика дежурства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и составлении расписания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и планировании рабочей недели;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при планировании работы на каникул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Удовлетворены ли Вы своей учебной нагрузкой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ИЗУЧЕНИЯ ИНТЕРЕСОВ УЧА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2"/>
      </w:tblGrid>
      <w:tr>
        <w:trPr/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кие кружки, секции, факультативы ты посещаешь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 на вопро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ьте любой зна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инструментальный ансамб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льный теннис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курс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школ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гитар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вое любимое занятие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на компьютер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ниг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л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Т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а по дереву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монеты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(хореограф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электротехник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животным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велосипед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акие кружки, секции, факультативы ты хотел бы посещать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ая секц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настольного теннис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екц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те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ружок (хореограф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ок географии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и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кружо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ехнический кружок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бик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кружок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ителей работающих в 5-м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 оценить уровень адаптации учащихся 5-го класса к новым условия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критически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допустимы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оптим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9"/>
      </w:tblGrid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нового материала учащими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ые ответы, особенно у дос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домашнего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учебных творчески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едение учащихся с точки зрения соблюдения общешкольных прав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ивность учащихся, участие 5-классников в делах класса, общешкольных мероприят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моциональное положительное состояние учащихся (спокойное, нервозное, агрессивное, тревожное, раздраженно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щение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стник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ителей работающих в 5-м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 оценить уровень адаптации учащихся 5-го класса к новым условия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критически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допустимы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оптим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9"/>
      </w:tblGrid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нового материала учащими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ые ответы, особенно у дос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домашнего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учебных творчески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едение учащихся с точки зрения соблюдения общешкольных прав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ивность учащихся, участие 5-классников в делах класса, общешкольных мероприят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моциональное положительное состояние учащихся (спокойное, нервозное, агрессивное, тревожное, раздраженно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щение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стник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ителей работающих в 5-м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 оценить уровень адаптации учащихся 5-го класса к новым условия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критически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допустимы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оптим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9"/>
      </w:tblGrid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нового материала учащими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ые ответы, особенно у дос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домашнего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учебных творчески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едение учащихся с точки зрения соблюдения общешкольных прав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ивность учащихся, участие 5-классников в делах класса, общешкольных мероприят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моциональное положительное состояние учащихся (спокойное, нервозное, агрессивное, тревожное, раздраженно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щение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стник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учителей работающих в 5-м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: оценить уровень адаптации учащихся 5-го класса к новым условия обу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ень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критически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допустимый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-оптимальны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9"/>
      </w:tblGrid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нового материала учащими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ные ответы, особенно у дос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домашнего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полнение учебных творческих зад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ведение учащихся с точки зрения соблюдения общешкольных прави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ктивность учащихся, участие 5-классников в делах класса, общешкольных мероприятия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моциональное положительное состояние учащихся (спокойное, нервозное, агрессивное, тревожное, раздраженно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щение 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а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стникам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31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7:00Z</dcterms:created>
  <dc:creator>Sam</dc:creator>
  <dc:description/>
  <cp:keywords/>
  <dc:language>en-US</dc:language>
  <cp:lastModifiedBy>Sam</cp:lastModifiedBy>
  <cp:lastPrinted>2009-11-11T00:19:00Z</cp:lastPrinted>
  <dcterms:modified xsi:type="dcterms:W3CDTF">2009-11-10T16:53:00Z</dcterms:modified>
  <cp:revision>2</cp:revision>
  <dc:subject/>
  <dc:title>Анкеты для классных руководителей: </dc:title>
</cp:coreProperties>
</file>